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e Beaver Who Could Read</w:t>
      </w:r>
    </w:p>
    <w:p>
      <w:pPr>
        <w:pStyle w:val="Normal"/>
        <w:spacing w:lineRule="atLeast" w:line="30" w:before="240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uck the beaver had a friend who was a squirrel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squirrel had books in his house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 showed Chuck how to read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uck learned quickly and he loved to read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uck’s father was not happy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Get to work, Chuck,” said Dad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Beavers don’t read.  Beavers work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We need a new house.” 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uck was sad because he wanted to read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t Chuck went to work and he worked hard all day.</w:t>
      </w:r>
    </w:p>
    <w:p>
      <w:pPr>
        <w:pStyle w:val="Normal"/>
        <w:spacing w:lineRule="atLeast" w:line="30" w:before="26" w:after="72"/>
        <w:ind w:right="-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n he saw a sign on a tree near the new house and he read the words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uck quickly ran home to Father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Father, we cannot build here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 read the sign near our house. 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ople will come with big trucks and take all the trees away.”“I know the woods,” said Father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I will say where our house will be.”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t soon the trucks came and Father saw that they could not build there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I was wrong, Son,” said Father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You saved us by reading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am proud of you.”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uck smiled a huge smile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 xml:space="preserve">Son, do you think you can teach me, too?” 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uck smiled an even bigger smile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ep One:  List the story events in 9 sentences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ep Two: Convert statements to messages of human condition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ep Three: Identify the three most powerful concepts.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ep Four: Use the three powerful concepts to create an underlying theme statement:</w:t>
      </w:r>
    </w:p>
    <w:p>
      <w:pPr>
        <w:pStyle w:val="Normal"/>
        <w:spacing w:lineRule="atLeast" w:line="30" w:before="26" w:after="72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Events:                                                 Reflection of Human Condi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43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-6350</wp:posOffset>
                      </wp:positionV>
                      <wp:extent cx="419100" cy="352425"/>
                      <wp:effectExtent l="5080" t="18415" r="635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5.25pt;margin-top:-0.5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76835</wp:posOffset>
                      </wp:positionV>
                      <wp:extent cx="419100" cy="352425"/>
                      <wp:effectExtent l="5080" t="18415" r="635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6.05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8255</wp:posOffset>
                      </wp:positionV>
                      <wp:extent cx="419100" cy="352425"/>
                      <wp:effectExtent l="5080" t="18415" r="635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0.65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57480</wp:posOffset>
                      </wp:positionV>
                      <wp:extent cx="419100" cy="352425"/>
                      <wp:effectExtent l="5080" t="18415" r="635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12.4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84455</wp:posOffset>
                      </wp:positionV>
                      <wp:extent cx="419100" cy="352425"/>
                      <wp:effectExtent l="5080" t="18415" r="635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6.65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00330</wp:posOffset>
                      </wp:positionV>
                      <wp:extent cx="419100" cy="352425"/>
                      <wp:effectExtent l="5080" t="18415" r="635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7.9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59055</wp:posOffset>
                      </wp:positionV>
                      <wp:extent cx="419100" cy="352425"/>
                      <wp:effectExtent l="5080" t="18415" r="635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4.65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85725</wp:posOffset>
                      </wp:positionV>
                      <wp:extent cx="419100" cy="352425"/>
                      <wp:effectExtent l="5080" t="18415" r="635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6.75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-7620</wp:posOffset>
                      </wp:positionV>
                      <wp:extent cx="419100" cy="352425"/>
                      <wp:effectExtent l="5080" t="18415" r="635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25pt;margin-top:-0.6pt;width:32.95pt;height:2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6" w:after="7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tLeast" w:line="30" w:before="120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Three most powerful Ideas:</w:t>
      </w:r>
    </w:p>
    <w:p>
      <w:pPr>
        <w:pStyle w:val="Normal"/>
        <w:spacing w:lineRule="atLeast" w:line="30" w:before="120" w:after="72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.</w:t>
      </w:r>
    </w:p>
    <w:p>
      <w:pPr>
        <w:pStyle w:val="Normal"/>
        <w:spacing w:lineRule="atLeast" w:line="30" w:before="120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b.</w:t>
      </w:r>
    </w:p>
    <w:p>
      <w:pPr>
        <w:pStyle w:val="Normal"/>
        <w:spacing w:lineRule="atLeast" w:line="30" w:before="120" w:after="7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.</w:t>
      </w:r>
    </w:p>
    <w:p>
      <w:pPr>
        <w:pStyle w:val="Normal"/>
        <w:spacing w:lineRule="atLeast" w:line="30" w:before="120" w:after="72"/>
        <w:rPr/>
      </w:pPr>
      <w:r>
        <w:rPr>
          <w:rFonts w:cs="Times New Roman" w:ascii="Times New Roman" w:hAnsi="Times New Roman"/>
          <w:sz w:val="32"/>
        </w:rPr>
        <w:t>The Underlying Theme Statement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36:00Z</dcterms:created>
  <dc:creator>Administrator</dc:creator>
  <dc:description/>
  <cp:keywords/>
  <dc:language>en-US</dc:language>
  <cp:lastModifiedBy>Administrator</cp:lastModifiedBy>
  <dcterms:modified xsi:type="dcterms:W3CDTF">2014-01-06T18:44:00Z</dcterms:modified>
  <cp:revision>5</cp:revision>
  <dc:subject/>
  <dc:title/>
</cp:coreProperties>
</file>